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-302260</wp:posOffset>
            </wp:positionV>
            <wp:extent cx="1981835" cy="5143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rojektskizze Fachmaturarbeit (FMA) 2025/26</w:t>
      </w:r>
      <w:r>
        <w:rPr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</w:rPr>
        <w:t>Einsendeschluss: Bis Mittwoch, 22. Oktober 2025 an Ihre Betreuungsper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ormale Hinweise zur Abgabe</w:t>
      </w:r>
      <w:r>
        <w:rPr/>
        <w:t>: Bitte verfassen Sie ein mail mit kurzer Grussformel und Anhang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Es</w:t>
      </w:r>
      <w:r>
        <w:rPr/>
        <w:t xml:space="preserve"> werden nur die Formate word oder pdf als Anhang akzeptiert</w:t>
      </w:r>
      <w:r>
        <w:rPr>
          <w:i/>
          <w:iCs/>
        </w:rPr>
        <w:t>.</w:t>
      </w:r>
      <w:r>
        <w:rPr/>
        <w:t xml:space="preserve"> Verwenden Sie einen Dokumentnamen wie folgt: „FMA_Projektskizze_Name_Vorname_2025-G (oder S bzw. K)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Betreuungsperson prüft Ihre Projektskizze und gibt Ihnen für die Vorbereitung des Kolloquiums eine Rückmeldung da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ch dem Kolloquium überarbeiten Sie Ihre Projektskizze und senden die </w:t>
      </w:r>
      <w:r>
        <w:rPr>
          <w:b/>
          <w:bCs/>
        </w:rPr>
        <w:t>überarbeitete Version bis zum 14. November 2025</w:t>
      </w:r>
      <w:r>
        <w:rPr/>
        <w:t xml:space="preserve"> an </w:t>
      </w:r>
      <w:hyperlink r:id="rId3">
        <w:r>
          <w:rPr>
            <w:rStyle w:val="InternetLink"/>
          </w:rPr>
          <w:t>patricia.birrer@sbl.ch</w:t>
        </w:r>
      </w:hyperlink>
      <w:r>
        <w:rPr/>
        <w:t xml:space="preserve"> und an Ihre Betreuungs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Vor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ufsfel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undheit / Soziales / Kunst (Nichtzutreffendes streichen)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euungsperson F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ma mit vorläufiger Leitfrage (vgl. unten, 2.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hema</w:t>
            </w:r>
          </w:p>
          <w:p>
            <w:pPr>
              <w:pStyle w:val="Normal"/>
              <w:rPr/>
            </w:pPr>
            <w:r>
              <w:rPr/>
              <w:t>Provisorische Themenumschreib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elcher Beziehung steht das Thema zu meiner Tätigkeit im Praktikum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m will ich mich mit diesem Thema beschäftige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rläufige Fragestellung, Methoden und Hypothesen</w:t>
            </w:r>
          </w:p>
          <w:p>
            <w:pPr>
              <w:pStyle w:val="Normal"/>
              <w:rPr/>
            </w:pPr>
            <w:r>
              <w:rPr/>
              <w:t>Folgende Fragen beschäftigen mich: (Formulieren Sie klare und kurze Sätz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Leitfrage lautet: (Untersuchungsschwerpunkt, ein Satz, als offene Frage; vgl. oben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iesen Methoden erreiche ich mein Ziel: (</w:t>
            </w:r>
            <w:r>
              <w:rPr>
                <w:b/>
              </w:rPr>
              <w:t>konkret</w:t>
            </w:r>
            <w:r>
              <w:rPr/>
              <w:t>: wie/wann/wo/mit wem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gende Vermutungen (Hypothesen) habe ich zu meiner Leitfrage: (jede begründ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achliche Einarbeitung</w:t>
            </w:r>
          </w:p>
          <w:p>
            <w:pPr>
              <w:pStyle w:val="Normal"/>
              <w:rPr/>
            </w:pPr>
            <w:r>
              <w:rPr/>
              <w:t xml:space="preserve">Was weiss ich bereits über das Thema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elchen Bereichen sollte ich mehr wissen?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iteratur und Internetquellen, die ich bereits gelesen habe (Quelle korrekt angebe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teratur und Internetquellen, die ich lesen werde (Quelle korrekt angebe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personen, mit denen ich über das Thema gesprochen habe: (mit Name und Funk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personen, mit denen ich über das Thema sprechen werde: (mit Name und Funk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en, die ich zur Bearbeitung des Themas einbeziehen werde: (mit Adress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ielsetzung meiner Fachmaturitätsarbeit (FMA)</w:t>
            </w:r>
          </w:p>
          <w:p>
            <w:pPr>
              <w:pStyle w:val="Normal"/>
              <w:rPr/>
            </w:pPr>
            <w:r>
              <w:rPr/>
              <w:t>Welches Ziel will ich mit der Untersuchung meiner Leitfrage erreiche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birrer@sbl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8:00Z</dcterms:created>
  <dc:creator>Brigitte Jaeggi</dc:creator>
  <dc:description/>
  <cp:keywords/>
  <dc:language>en-US</dc:language>
  <cp:lastModifiedBy>Wickli, Sarah (GymMU)</cp:lastModifiedBy>
  <cp:lastPrinted>2023-08-30T15:32:00Z</cp:lastPrinted>
  <dcterms:modified xsi:type="dcterms:W3CDTF">2025-02-20T09:33:00Z</dcterms:modified>
  <cp:revision>5</cp:revision>
  <dc:subject/>
  <dc:title>Grobkonzept Selbständige Arbeit FMS 2008/09</dc:title>
</cp:coreProperties>
</file>